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7625</wp:posOffset>
            </wp:positionH>
            <wp:positionV relativeFrom="margin">
              <wp:posOffset>-104775</wp:posOffset>
            </wp:positionV>
            <wp:extent cx="160972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16525</wp:posOffset>
                </wp:positionH>
                <wp:positionV relativeFrom="paragraph">
                  <wp:posOffset>86995</wp:posOffset>
                </wp:positionV>
                <wp:extent cx="1442720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8.05pt;mso-wrap-distance-left:7.05pt;mso-wrap-distance-right:0pt;mso-wrap-distance-top:0pt;mso-wrap-distance-bottom:0pt;margin-top:6.85pt;mso-position-vertical-relative:text;margin-left:41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Cs/>
          <w:color w:val="000000"/>
          <w:sz w:val="20"/>
          <w:szCs w:val="20"/>
        </w:rPr>
        <w:t>Zmluva čísl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sz w:val="32"/>
          <w:szCs w:val="32"/>
        </w:rPr>
        <w:t>Zmluva o zapožičaní zariadení a materiálu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8750</wp:posOffset>
                </wp:positionV>
                <wp:extent cx="5835650" cy="1240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kytovateľ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kyLAN s.r.o., Veľká okružná 1559/38b, 958 01 Partizánske, IČO: 36 333 026, IČ DPH: SK2021788164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oločnosť je zapísaná v Obchodnom registri Okresného Súdu Trenčín, oddiel Sro, vl.č.19397/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9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Účastník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o, Priezvisko (obchodné meno)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valý pobyt (sídlo firmy):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lefón,  e-mail: 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97.65pt;mso-wrap-distance-left:0pt;mso-wrap-distance-right:7.05pt;mso-wrap-distance-top:0pt;mso-wrap-distance-bottom:0pt;margin-top:12.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ľ: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kyLAN s.r.o., Veľká okružná 1559/38b, 958 01 Partizánske, IČO: 36 333 026, IČ DPH: SK2021788164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oločnosť je zapísaná v Obchodnom registri Okresného Súdu Trenčín, oddiel Sro, vl.č.19397/R.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9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. Účastník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eno, Priezvisko (obchodné meno)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valý pobyt (sídlo firmy):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lefón,  e-mail: 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 xml:space="preserve">Ja, dolu podpísaný účastník,  súhlasím zo zapožičaním doleuvedeného zariadenia /  materiálu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332740</wp:posOffset>
                </wp:positionV>
                <wp:extent cx="19177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6.2pt;width:15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2. Miesto použitých zariadení a materiálu (voľbu označiť krížikom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Adresa účastníka podľa Zmluvy</w:t>
      </w:r>
    </w:p>
    <w:p>
      <w:pPr>
        <w:pStyle w:val="Normal"/>
        <w:ind w:left="708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59385</wp:posOffset>
                </wp:positionV>
                <wp:extent cx="19177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2.55pt;width:15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color w:val="000000"/>
        </w:rPr>
      </w:pPr>
      <w:r>
        <w:rPr>
          <w:bCs/>
          <w:color w:val="000000"/>
        </w:rPr>
        <w:t xml:space="preserve">Adresa: 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Zapožičané zariadenia a materiá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7"/>
        <w:gridCol w:w="5103"/>
        <w:gridCol w:w="2017"/>
      </w:tblGrid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užité zariadenia a materiá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riadenia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220</wp:posOffset>
                </wp:positionH>
                <wp:positionV relativeFrom="paragraph">
                  <wp:posOffset>235585</wp:posOffset>
                </wp:positionV>
                <wp:extent cx="19177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18.55pt;width:15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645</wp:posOffset>
                </wp:positionH>
                <wp:positionV relativeFrom="paragraph">
                  <wp:posOffset>216535</wp:posOffset>
                </wp:positionV>
                <wp:extent cx="9715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7.05pt;width:7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5995</wp:posOffset>
                </wp:positionH>
                <wp:positionV relativeFrom="paragraph">
                  <wp:posOffset>216535</wp:posOffset>
                </wp:positionV>
                <wp:extent cx="9620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17.05pt;width:7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>4. Doba trvania zapožičania zariadení a materiálu (voľbu označiť krížikom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229870</wp:posOffset>
                </wp:positionV>
                <wp:extent cx="19177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18.1pt;width:15.0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>Zapožičiavam si zariadenia na dobu:</w:t>
        <w:tab/>
        <w:tab/>
        <w:t>Určitú</w:t>
        <w:tab/>
        <w:t xml:space="preserve">    od</w:t>
        <w:tab/>
        <w:tab/>
        <w:t xml:space="preserve">              do</w:t>
      </w:r>
    </w:p>
    <w:p>
      <w:pPr>
        <w:pStyle w:val="Normal"/>
        <w:spacing w:lineRule="auto" w:line="360"/>
        <w:ind w:left="3540" w:firstLine="708"/>
        <w:rPr>
          <w:bCs/>
          <w:color w:val="000000"/>
        </w:rPr>
      </w:pPr>
      <w:r>
        <w:rPr>
          <w:bCs/>
          <w:color w:val="000000"/>
        </w:rPr>
        <w:t>Neurčitú</w:t>
        <w:tab/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</w:rPr>
        <w:t>Iné dojednania:</w:t>
      </w: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Cs/>
          <w:color w:val="000000"/>
        </w:rPr>
        <w:t>Účastník nesie plnú zodpovednosť za poškodenie, príp. odcudzenie zariadenia</w:t>
      </w:r>
      <w:r>
        <w:rPr/>
        <w:t xml:space="preserve">. Spoločnosť SkyLAN s.r.o. má právo na jednostranné vypovedanie tejto zmluvy bez udania dôvod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3930</wp:posOffset>
                </wp:positionH>
                <wp:positionV relativeFrom="paragraph">
                  <wp:posOffset>89535</wp:posOffset>
                </wp:positionV>
                <wp:extent cx="1675765" cy="30543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24.05pt;mso-wrap-distance-left:7.05pt;mso-wrap-distance-right:7.05pt;mso-wrap-distance-top:0pt;mso-wrap-distance-bottom:0pt;margin-top:7.05pt;mso-position-vertical-relative:text;margin-left:2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73025</wp:posOffset>
                </wp:positionH>
                <wp:positionV relativeFrom="paragraph">
                  <wp:posOffset>114935</wp:posOffset>
                </wp:positionV>
                <wp:extent cx="2660650" cy="10407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8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kytovate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 Partizánskom, dňa: 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81.95pt;mso-wrap-distance-left:7.05pt;mso-wrap-distance-right:7.05pt;mso-wrap-distance-top:0pt;mso-wrap-distance-bottom:0pt;margin-top:9.0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8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kytovate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 Partizánskom, dňa: 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909695</wp:posOffset>
                </wp:positionH>
                <wp:positionV relativeFrom="paragraph">
                  <wp:posOffset>104775</wp:posOffset>
                </wp:positionV>
                <wp:extent cx="2749550" cy="10306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81.15pt;mso-wrap-distance-left:7.05pt;mso-wrap-distance-right:0pt;mso-wrap-distance-top:0pt;mso-wrap-distance-bottom:0pt;margin-top:8.25pt;mso-position-vertical-relative:text;margin-left:30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2:00Z</dcterms:created>
  <dc:creator>SkyLAN</dc:creator>
  <dc:description/>
  <cp:keywords/>
  <dc:language>en-US</dc:language>
  <cp:lastModifiedBy>Denisa</cp:lastModifiedBy>
  <cp:lastPrinted>2013-07-11T09:28:00Z</cp:lastPrinted>
  <dcterms:modified xsi:type="dcterms:W3CDTF">2013-10-25T06:41:00Z</dcterms:modified>
  <cp:revision>4</cp:revision>
  <dc:subject/>
  <dc:title>Žiadosť o zrušenie prípojky do siete Internet</dc:title>
</cp:coreProperties>
</file>